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証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請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ついて証明を申請します。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尾市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  <w:lang w:eastAsia="zh-TW"/>
        </w:rPr>
      </w:pPr>
      <w:r>
        <w:rPr>
          <w:sz w:val="24"/>
          <w:lang w:eastAsia="zh-TW"/>
        </w:rPr>
        <w:t>申請者住所</w:t>
      </w:r>
    </w:p>
    <w:p>
      <w:pPr>
        <w:pStyle w:val="Normal"/>
        <w:ind w:firstLine="4440"/>
        <w:rPr/>
      </w:pPr>
      <w:r>
        <w:rPr>
          <w:sz w:val="24"/>
          <w:lang w:eastAsia="zh-TW"/>
        </w:rPr>
        <w:t>氏　　　名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835"/>
        <w:gridCol w:w="1260"/>
        <w:gridCol w:w="2652"/>
      </w:tblGrid>
      <w:tr>
        <w:trPr>
          <w:trHeight w:val="85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証　　明　　書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確認台帳記載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証明書（建築確認申請不要証明）</w:t>
            </w:r>
          </w:p>
        </w:tc>
      </w:tr>
      <w:tr>
        <w:trPr>
          <w:trHeight w:val="63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pacing w:val="20"/>
                <w:kern w:val="0"/>
                <w:sz w:val="24"/>
              </w:rPr>
              <w:t>申請建築物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建築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建築主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敷地の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主要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8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申請の理由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411924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783"/>
                              <w:gridCol w:w="283"/>
                              <w:gridCol w:w="719"/>
                              <w:gridCol w:w="315"/>
                              <w:gridCol w:w="735"/>
                              <w:gridCol w:w="315"/>
                              <w:gridCol w:w="725"/>
                              <w:gridCol w:w="310"/>
                              <w:gridCol w:w="845"/>
                              <w:gridCol w:w="289"/>
                              <w:gridCol w:w="850"/>
                            </w:tblGrid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2.9pt;mso-wrap-distance-left:7.1pt;mso-wrap-distance-right:7.1pt;mso-wrap-distance-top:0pt;mso-wrap-distance-bottom:0pt;margin-top:10.85pt;mso-position-vertical-relative:text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783"/>
                        <w:gridCol w:w="283"/>
                        <w:gridCol w:w="719"/>
                        <w:gridCol w:w="315"/>
                        <w:gridCol w:w="735"/>
                        <w:gridCol w:w="315"/>
                        <w:gridCol w:w="725"/>
                        <w:gridCol w:w="310"/>
                        <w:gridCol w:w="845"/>
                        <w:gridCol w:w="289"/>
                        <w:gridCol w:w="850"/>
                      </w:tblGrid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記入しないで下さい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43:00Z</dcterms:created>
  <dc:creator>IT推進室</dc:creator>
  <dc:description/>
  <cp:keywords/>
  <dc:language>en-US</dc:language>
  <cp:lastModifiedBy>01549</cp:lastModifiedBy>
  <cp:lastPrinted>2025-08-01T11:39:00Z</cp:lastPrinted>
  <dcterms:modified xsi:type="dcterms:W3CDTF">2025-10-03T02:02:00Z</dcterms:modified>
  <cp:revision>18</cp:revision>
  <dc:subject/>
  <dc:title/>
</cp:coreProperties>
</file>