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【郵送による申込者用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2605405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1095"/>
                              <w:gridCol w:w="15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48pt;mso-wrap-distance-left:7.1pt;mso-wrap-distance-right:0pt;mso-wrap-distance-top:0pt;mso-wrap-distance-bottom:0pt;margin-top:2.8pt;mso-position-vertical-relative:text;margin-left:22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1095"/>
                        <w:gridCol w:w="15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令和５年度七尾市職員採用試験受験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39" w:firstLine="240"/>
        <w:rPr/>
      </w:pPr>
      <w:r>
        <w:rPr>
          <w:sz w:val="24"/>
        </w:rPr>
        <w:t>七尾市職員採用試験を受験したいので、受験調書等を添えて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5575</wp:posOffset>
                </wp:positionV>
                <wp:extent cx="4173220" cy="1301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0"/>
                              <w:gridCol w:w="1571"/>
                              <w:gridCol w:w="3431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申込欄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職種記号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職種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Ｈ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消防（初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Ｉ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消防（中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Ｊ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消防（上級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102.5pt;mso-wrap-distance-left:7.1pt;mso-wrap-distance-right:7.1pt;mso-wrap-distance-top:0pt;mso-wrap-distance-bottom:0pt;margin-top:12.25pt;mso-position-vertical-relative:text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0"/>
                        <w:gridCol w:w="1571"/>
                        <w:gridCol w:w="3431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申込欄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職種記号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職種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Ｈ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消防（初級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Ｉ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消防（中級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Ｊ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消防（上級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受験申込みをする職種について、申込欄に○印を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七尾市長　茶　谷　義　隆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〒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（自署のこと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9C79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3:27:00Z</dcterms:created>
  <dc:creator>FMV-USER</dc:creator>
  <dc:description/>
  <dc:language>en-US</dc:language>
  <cp:lastModifiedBy>05021</cp:lastModifiedBy>
  <cp:lastPrinted>2023-06-07T14:23:00Z</cp:lastPrinted>
  <dcterms:modified xsi:type="dcterms:W3CDTF">2023-06-07T05:23:00Z</dcterms:modified>
  <cp:revision>11</cp:revision>
  <dc:subject/>
  <dc:title>受付番号</dc:title>
</cp:coreProperties>
</file>