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５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保健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02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保健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cp:keywords/>
  <dc:language>en-US</dc:language>
  <cp:lastModifiedBy>05021</cp:lastModifiedBy>
  <cp:lastPrinted>2023-04-17T11:02:00Z</cp:lastPrinted>
  <dcterms:modified xsi:type="dcterms:W3CDTF">2023-10-18T00:36:00Z</dcterms:modified>
  <cp:revision>9</cp:revision>
  <dc:subject/>
  <dc:title>受付番号</dc:title>
</cp:coreProperties>
</file>